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志布志市結婚新生活支援事業補助金交付申請書兼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志布志市長　　下　平　晴　行　様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月　　日付け志総政第　　号で資格認定を受けた、志布志市結婚新生活支援事業補助金の交付を受けたいので、関係書類を添えて申請します。</w:t>
      </w:r>
    </w:p>
    <w:tbl>
      <w:tblPr>
        <w:tblW w:w="836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1275"/>
        <w:gridCol w:w="918"/>
        <w:gridCol w:w="1209"/>
        <w:gridCol w:w="2268"/>
        <w:gridCol w:w="2268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住居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購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2880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フォー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内対象経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賃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及び共益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月から連続する６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月家賃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入居月共益費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入居月住宅手当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（月額家賃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月額共益費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住宅手当）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数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ヵ月</w:t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金額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月の翌月から連続する６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/>
            </w:pPr>
            <w:r>
              <w:rPr>
                <w:sz w:val="22"/>
                <w:szCs w:val="22"/>
              </w:rPr>
              <w:t>（月額家賃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＋月額共益費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17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－住宅手当）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数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ヵ月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対象金額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介手数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8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引越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越し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Ｄ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3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３　補助対象費合計</w:t>
            </w:r>
            <w:r>
              <w:rPr>
                <w:rFonts w:cs="ＭＳ 明朝;MS Mincho"/>
                <w:sz w:val="16"/>
                <w:szCs w:val="16"/>
              </w:rPr>
              <w:t>（Ａ＋Ｂ＋Ｃ＋Ｄ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４　補助上限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【前年度受給した場合】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rPr/>
            </w:pPr>
            <w:r>
              <w:rPr/>
              <w:t>（前年度上限額）－（前年度受給額）</w:t>
            </w:r>
          </w:p>
          <w:p>
            <w:pPr>
              <w:pStyle w:val="Normal"/>
              <w:ind w:right="231" w:hanging="0"/>
              <w:rPr/>
            </w:pPr>
            <w:r>
              <w:rPr/>
              <w:t>　　　　　　　　－　　　　　　　</w:t>
            </w:r>
          </w:p>
          <w:p>
            <w:pPr>
              <w:pStyle w:val="Normal"/>
              <w:ind w:right="231" w:hanging="0"/>
              <w:rPr/>
            </w:pPr>
            <w:r>
              <w:rPr/>
              <w:t>＝　　　　　　　　　　　　　　　円</w:t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申請可能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Ｅ）</w:t>
            </w:r>
          </w:p>
          <w:p>
            <w:pPr>
              <w:pStyle w:val="Normal"/>
              <w:snapToGrid w:val="false"/>
              <w:spacing w:lineRule="atLeast" w:line="20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と４いずれか低い方、</w:t>
            </w:r>
          </w:p>
          <w:p>
            <w:pPr>
              <w:pStyle w:val="Normal"/>
              <w:snapToGrid w:val="false"/>
              <w:spacing w:lineRule="atLeast" w:line="20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千円未満切り捨て）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4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ＭＳ 明朝;MS Mincho"/>
              </w:rPr>
              <w:t>５　補助金申請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Ｅ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定住に関する誓約書（様式第６号）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結婚新生活支援事業に関するアンケ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を購入した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住宅の売買契約書又は建築請負契約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登記事項全部証明書（建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をリフォームした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住宅の工事請負契約書又は請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リフォーム費用を支払ったことがわかる領収書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を賃貸借した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住宅の賃貸借契約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家賃等を支払ったことがわかる領収書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給与所得者の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住宅手当支給証明書（様式第５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引越費を申請する場合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sz w:val="22"/>
          <w:szCs w:val="22"/>
        </w:rPr>
        <w:t>　引越しに係る領収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前年度に補助金交付を受けたが補助上限額に達しなかった場合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☐　前年度の</w:t>
      </w:r>
      <w:r>
        <w:rPr>
          <w:rFonts w:cs="ＭＳ 明朝;MS Mincho"/>
          <w:sz w:val="22"/>
          <w:szCs w:val="22"/>
        </w:rPr>
        <w:t>志布志市結婚新生活支援事業補助金</w:t>
      </w:r>
      <w:r>
        <w:rPr>
          <w:sz w:val="22"/>
          <w:szCs w:val="22"/>
        </w:rPr>
        <w:t>交付決定及び確定通知書の写し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夏目 尚輝</cp:lastModifiedBy>
  <cp:lastPrinted>2023-07-27T16:12:00Z</cp:lastPrinted>
  <dcterms:modified xsi:type="dcterms:W3CDTF">2024-09-10T07:22:00Z</dcterms:modified>
  <cp:revision>93</cp:revision>
  <dc:subject/>
  <dc:title/>
</cp:coreProperties>
</file>